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pello urgente nr 2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issi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eviamo richieste di aiuto, e di chiarimenti, da mamme allarmate, ma anche da adulti,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le varie “strane” informazioni, relative alle Sacre Scritture, che vengono propinate  a bambini, a giovani e non giovani, da catechisti, pseudo insegnanti di religione, e purtroppo anche da alcuni ministri consacrati che, forti della loro autorità, parlando dall’altare,  fanno affermazioni che sconcertano e confondono  i fed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fenomeno si è allargato alla rete, dove alcuni Don..appunto perché don, sostituiscono il Vangelo di Cristo, come insegnato da Santa Madre Chiesa, con le loro elucubrazioni personali, interpretazioni e quant’al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utile negare un’evidenza, meglio prenderne atto e vivere la virtù della prudenza, esercitando il discernimento come nostro dovere-diri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ncorrerli, giudicarli e condannarli non è compito nos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o preghiamo perché sia fatta chiarezza per il bene di tutti.  Ma nel frattempo facciamoci chiarezza per noi e per i nostri figli, con i mezzi che abbiamo a disposizione e non sono certo poch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viamente c’è la Parola di Dio, ma giustamente deve essere interpretata e l’interpretazione alla quale TUTTI I Cristiani devono ubbidienza, è quella ufficiale del Magistero. E questo proprio per difenderci dal Cristianesimo fai da te che porta nelle paludi dell’eres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ando rimaniamo sconcertati di fronte a certe affermazioni, propinate con autorità, fosse pure da un Vescovo (speriamo di no), chiediamo serenamente quale sia il riferimento, </w:t>
      </w:r>
      <w:r>
        <w:rPr>
          <w:rFonts w:cs="Arial" w:ascii="Arial" w:hAnsi="Arial"/>
          <w:u w:val="single"/>
        </w:rPr>
        <w:t>alla Parola e al Magistero,</w:t>
      </w:r>
      <w:r>
        <w:rPr>
          <w:rFonts w:cs="Arial" w:ascii="Arial" w:hAnsi="Arial"/>
        </w:rPr>
        <w:t xml:space="preserve"> relativo a quanto affer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 Internet, grazie a Dio, c’è anche tutto il buono che ci occorre, cosa dice il Magistero della Chiesa, cioè il Papa, le encicliche ecc. sull’argomento che ci intere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è difficile non farsi prendere in giro, confondere, scoraggia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inuare dubbi sulla Sacra Scrittura, diversi dagli approfondimenti che lo Spirito continua a regalare alla Sua Chiesa, significa scardinare dall’interno i testi sacri e renderli opinabili e relativi come tanto vorrebbero i nemici di Dio e della Sua Chie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 altro mezzo formidabile per trovare tante risposte, che dovrebbe essere scontato, ma purtroppo così non è, è il CATECHISMO della Chiesa Cattolica, che speriamo sia presente in ogni casa, pronto e disponibile a chiarire tanti dubb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chiamo di non seguire quelli che “hanno vaneggiato nei loro ragionamenti e si è ottenebrata la loro mente ottusa. Mentre si dichiaravano sapienti sono diventati stolti (RM 1,21-22) …e poiché hanno disprezzato la conoscenza di Dio, Dio li ha abbandonati in balia di una intelligenza depravata (RM 1,2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 aiuti Maria, sede della Sapienza e su tutti sia luce e benedi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0:00Z</dcterms:created>
  <dc:creator>Aurora</dc:creator>
  <dc:description/>
  <cp:keywords/>
  <dc:language>en-US</dc:language>
  <cp:lastModifiedBy>Piero</cp:lastModifiedBy>
  <cp:lastPrinted>2011-03-13T11:47:00Z</cp:lastPrinted>
  <dcterms:modified xsi:type="dcterms:W3CDTF">2011-06-16T13:50:00Z</dcterms:modified>
  <cp:revision>2</cp:revision>
  <dc:subject/>
  <dc:title>Appello urgente nr 2                                  17</dc:title>
</cp:coreProperties>
</file>