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ssociazione Cattolica “Figli del Divin Volere” – Via Machiavelli, 5 –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20855 Lesmo –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</w:rPr>
          <w:t>www.casadellasperanza.it</w:t>
        </w:r>
      </w:hyperlink>
      <w:r>
        <w:rPr>
          <w:rFonts w:cs="Tahoma" w:ascii="Tahoma" w:hAnsi="Tahoma"/>
          <w:b/>
          <w:bCs/>
          <w:i/>
          <w:iCs/>
        </w:rPr>
        <w:t xml:space="preserve">  - e-mail </w:t>
      </w:r>
      <w:r>
        <w:rPr>
          <w:rFonts w:cs="Tahoma" w:ascii="Tahoma" w:hAnsi="Tahoma"/>
          <w:b/>
          <w:bCs/>
          <w:i/>
          <w:iCs/>
          <w:color w:val="0000FF"/>
        </w:rPr>
        <w:t>auroradallachiesa@libero.it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-114300</wp:posOffset>
            </wp:positionV>
            <wp:extent cx="9975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28.05.11 Incontro a Bologn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ma: Il Dono del Divin Vole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Accoglienza nel Fi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accogliamo nel respiro di Dio, nella Sua Volontà, nella grazia dello Spirito Santo.  Nella Creazione lo Spirito di Dio aleggiava sulle acqu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i, l’oggi eterno di Dio, nella Nuova Creazione, che sono le creature nuove ricreate nella Divina Volontà, lo Spirito aleggia su no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cogliamo Colui che ci accoglie per primo e ci offre il Dono Suprem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vochiamo lo Spirito Santo: Vieni Santo Spirito d’Amore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i purifichiamo per ascoltare la Sua voce: </w:t>
      </w:r>
      <w:r>
        <w:rPr>
          <w:rFonts w:cs="Tahoma" w:ascii="Tahoma" w:hAnsi="Tahoma"/>
          <w:b/>
          <w:bCs/>
          <w:sz w:val="28"/>
          <w:szCs w:val="28"/>
        </w:rPr>
        <w:t>Preghiera del Perdo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ontaniamo ogni spirito nemico: </w:t>
      </w:r>
      <w:r>
        <w:rPr>
          <w:rFonts w:cs="Tahoma" w:ascii="Tahoma" w:hAnsi="Tahoma"/>
          <w:b/>
          <w:bCs/>
          <w:sz w:val="28"/>
          <w:szCs w:val="28"/>
        </w:rPr>
        <w:t>Preghiera di Liberazion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tiamo questa giornata particolarmente sotto il manto di Maria</w:t>
      </w:r>
      <w:r>
        <w:rPr>
          <w:rFonts w:cs="Tahoma" w:ascii="Tahoma" w:hAnsi="Tahoma"/>
          <w:b/>
          <w:bCs/>
          <w:sz w:val="28"/>
          <w:szCs w:val="28"/>
        </w:rPr>
        <w:t>: Consacrazione al Cuore Immacolato Di Mar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L DONO DEL DIVINO VOLER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Meditiamo insieme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igine del Don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Il Primo strumento: Luisa Piccarret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r conoscere il Dono, amarlo, ottenerlo, viverlo e diffonderlo, conoscere il linguaggio: </w:t>
      </w:r>
      <w:r>
        <w:rPr>
          <w:rFonts w:cs="Tahoma" w:ascii="Tahoma" w:hAnsi="Tahoma"/>
          <w:b/>
          <w:bCs/>
          <w:sz w:val="28"/>
          <w:szCs w:val="28"/>
        </w:rPr>
        <w:t>l’amor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Gli strumenti: la preghiera, la carità, il perdono, l’umiltà, la perseveranza, la pazienza ecc. </w:t>
      </w:r>
      <w:r>
        <w:rPr>
          <w:rFonts w:cs="Tahoma" w:ascii="Tahoma" w:hAnsi="Tahoma"/>
          <w:b/>
          <w:bCs/>
          <w:sz w:val="28"/>
          <w:szCs w:val="28"/>
        </w:rPr>
        <w:t>La consegna della propria volontà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I figli del Divin Volere nelle orme di Gesù Uomo-Di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Preghiamo per ottenere il Don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</w:t>
      </w:r>
      <w:r>
        <w:rPr>
          <w:rFonts w:cs="Tahoma" w:ascii="Tahoma" w:hAnsi="Tahoma"/>
          <w:b/>
          <w:bCs/>
          <w:i/>
          <w:iCs/>
        </w:rPr>
        <w:t>CORONCINA DELLA DIVINA VOLONTA’</w:t>
      </w:r>
      <w:r>
        <w:rPr>
          <w:rFonts w:cs="Tahoma" w:ascii="Tahoma" w:hAnsi="Tahoma"/>
          <w:color w:val="003366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NDIVISIONE SUL TEMA.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</w:rPr>
        <w:t>Ringraziamento e saluti.</w:t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llasperanza.i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5:00Z</dcterms:created>
  <dc:creator>Aurora</dc:creator>
  <dc:description/>
  <cp:keywords/>
  <dc:language>en-US</dc:language>
  <cp:lastModifiedBy>Piero</cp:lastModifiedBy>
  <dcterms:modified xsi:type="dcterms:W3CDTF">2011-06-28T11:15:00Z</dcterms:modified>
  <cp:revision>2</cp:revision>
  <dc:subject/>
  <dc:title>Associazione Cattolica “Figli del Divin Volere” – Via Machiavelli, 5 –</dc:title>
</cp:coreProperties>
</file>