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240"/>
        <w:ind w:left="0" w:right="278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PUNTO DI RIFLESSIONE  PER  S. NAZZARO</w:t>
      </w:r>
    </w:p>
    <w:p>
      <w:pPr>
        <w:pStyle w:val="Rientrocorpodeltesto2"/>
        <w:numPr>
          <w:ilvl w:val="0"/>
          <w:numId w:val="1"/>
        </w:numPr>
        <w:spacing w:lineRule="auto" w:line="240"/>
        <w:ind w:left="450" w:right="278" w:hanging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abato 23 ottobre 2010 -  Tema: La paura</w:t>
      </w:r>
    </w:p>
    <w:p>
      <w:pPr>
        <w:pStyle w:val="Rientrocorpodeltesto2"/>
        <w:spacing w:lineRule="auto" w:line="240"/>
        <w:ind w:left="90" w:right="278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a Divina Volontà è un dono che può farci solo Dio che la possiede.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he gioia scoprire che Lui vuole darcela.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lziamoci in piedi e allarghiamo le braccia perché il Dono è immenso e immensamente invidiato, e rompe la catena più pesante che tiene l’umanità in ceppi, in pugno al nemico: la paura.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uando la Divinità ci investe con la potenza dell’Amore e non abbiamo più paura di niente, il nemico non ha più nessun’arma contro di noi, il suo potere è spezzato, inutilmente brandisce una lancia senza punta che nulla può contro i figli di Dio e particolarmente contro i figli del Divin Volere.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’ importante guardarsi l’un l’altro con questi occhi, aiutarsi a non temere, ad avere sempre fiducia.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Fai brillare su di noi il Tuo Volto, Signore, e noi saremo salvi”, salvi e strumenti di salvezza.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 guardandoti vedo il tuo Gesù, non potrò mai più offenderti, disprezzarti, e nemmeno rimanere indifferente di fronte al tuo bisogno.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 circolano nel mondo le creature nuove ricreate nella Divina Volontà, quante lance spezzate, quante luci accese, quanta speranza! Così sia.</w:t>
      </w:r>
    </w:p>
    <w:p>
      <w:pPr>
        <w:pStyle w:val="Rientrocorpodeltesto2"/>
        <w:spacing w:lineRule="auto" w:line="240"/>
        <w:ind w:left="0" w:right="278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Rientrocorpodeltesto2"/>
        <w:spacing w:lineRule="auto" w:line="240"/>
        <w:ind w:left="0" w:right="278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Figli diletti,</w:t>
      </w:r>
    </w:p>
    <w:p>
      <w:pPr>
        <w:pStyle w:val="Rientrocorpodeltesto2"/>
        <w:spacing w:lineRule="auto" w:line="240"/>
        <w:ind w:left="0" w:right="278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utta la Scrittura è permeata da questo binomio: temete il Signore, non temete altro.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/>
      </w:pPr>
      <w:r>
        <w:rPr>
          <w:rFonts w:cs="Arial" w:ascii="Arial" w:hAnsi="Arial"/>
          <w:iCs/>
          <w:sz w:val="28"/>
          <w:szCs w:val="28"/>
        </w:rPr>
        <w:t>Nella Divina Volontà, la paura è bandita dai confini del Regno che ora vi appartiene, lontana dalla vita dei risorti.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Vi voglio liberi e gioiosi nel Dono che vi ho dato e seminatori di libertà e di gioia.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i benedico.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Cs/>
          <w:sz w:val="28"/>
          <w:szCs w:val="28"/>
        </w:rPr>
        <w:t>Gesù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ignore,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pre di più appare chiaro perché ci chiedi di spogliarci di ogni cosa che non ti appartenga. Più sono spoglia e meno appigli offro a chi cerca di afferrarmi, divento come una roccia liscia sulla quale scivolano anche gli artigli più feroci e il nemico può solo scivolare spiccicato a terra, mentre su tutto quello che è Tuo certo non può mettere le mani.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razie Gesù per questa luce sempre più forte che ci avvicina a Te che sei la Luce e ci abbraccia, prima per trarci in salvo e poi per farci rimanere innamorati dell’abbraccio per sempre.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i amo, Gesù, veglia Madre nostra sulla nostra fedeltà, il nostro fiat eterno.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sì sia.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ppunti 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en 43,23 – 50,19 – 50,21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t 3,22 – 20,3 – 31,6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Gs 10,25 – 24,14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2Cr 20,15 – 32,7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Ne 4,8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Tb 12,17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1 Mac 3,22 – 4,8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Sal 66,16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 xml:space="preserve">Sir 2,7 – 2,8 – </w:t>
      </w:r>
      <w:r>
        <w:rPr>
          <w:rFonts w:cs="Arial" w:ascii="Arial" w:hAnsi="Arial"/>
          <w:b/>
          <w:bCs/>
          <w:i/>
          <w:sz w:val="28"/>
          <w:szCs w:val="28"/>
          <w:lang w:val="fr-FR"/>
        </w:rPr>
        <w:t>2,9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/>
      </w:pPr>
      <w:r>
        <w:rPr>
          <w:rFonts w:cs="Arial" w:ascii="Arial" w:hAnsi="Arial"/>
          <w:i/>
          <w:sz w:val="28"/>
          <w:szCs w:val="28"/>
          <w:lang w:val="fr-FR"/>
        </w:rPr>
        <w:t>IS 8,12</w:t>
      </w:r>
      <w:r>
        <w:rPr>
          <w:rFonts w:cs="Arial" w:ascii="Arial" w:hAnsi="Arial"/>
          <w:b/>
          <w:bCs/>
          <w:i/>
          <w:sz w:val="28"/>
          <w:szCs w:val="28"/>
          <w:lang w:val="fr-FR"/>
        </w:rPr>
        <w:t xml:space="preserve"> – 35,4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sz w:val="28"/>
          <w:szCs w:val="28"/>
          <w:lang w:val="fr-FR"/>
        </w:rPr>
        <w:t>Ger 10,5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Bar 6,14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Ag 2,5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Mt 10,26 – 17,7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Mc 6,50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Lc 2,10 – 12,4 – 12,5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Gv 6,20</w:t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Rientrocorpodeltesto2"/>
        <w:spacing w:lineRule="auto" w:line="240" w:before="0" w:after="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Rientrocorpodeltesto2"/>
        <w:spacing w:lineRule="auto" w:line="240"/>
        <w:ind w:left="0" w:right="278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5:00Z</dcterms:created>
  <dc:creator>Aurora</dc:creator>
  <dc:description/>
  <cp:keywords/>
  <dc:language>en-US</dc:language>
  <cp:lastModifiedBy>Aurora</cp:lastModifiedBy>
  <cp:lastPrinted>2010-10-21T18:39:00Z</cp:lastPrinted>
  <dcterms:modified xsi:type="dcterms:W3CDTF">2010-10-22T06:23:00Z</dcterms:modified>
  <cp:revision>4</cp:revision>
  <dc:subject/>
  <dc:title>SPUNTO DI RIFLESSIONE  PER  S</dc:title>
</cp:coreProperties>
</file>