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638" w:hanging="0"/>
        <w:jc w:val="both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Ritiro Spirituale a Foligno – Tema: La Croce di Luce</w:t>
      </w:r>
    </w:p>
    <w:p>
      <w:pPr>
        <w:pStyle w:val="Normal"/>
        <w:numPr>
          <w:ilvl w:val="0"/>
          <w:numId w:val="0"/>
        </w:numPr>
        <w:ind w:left="720" w:right="638" w:hanging="0"/>
        <w:jc w:val="both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5640</wp:posOffset>
            </wp:positionH>
            <wp:positionV relativeFrom="paragraph">
              <wp:posOffset>53340</wp:posOffset>
            </wp:positionV>
            <wp:extent cx="1287780" cy="184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28"/>
          <w:szCs w:val="28"/>
        </w:rPr>
        <w:t>23/25.11.07</w:t>
      </w:r>
    </w:p>
    <w:p>
      <w:pPr>
        <w:pStyle w:val="Normal"/>
        <w:numPr>
          <w:ilvl w:val="0"/>
          <w:numId w:val="0"/>
        </w:numPr>
        <w:ind w:left="720" w:right="638" w:hanging="0"/>
        <w:jc w:val="both"/>
        <w:outlineLvl w:val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540" w:right="998" w:hanging="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 xml:space="preserve">Il messaggio di Gesù           </w:t>
      </w:r>
    </w:p>
    <w:p>
      <w:pPr>
        <w:pStyle w:val="Normal"/>
        <w:ind w:left="720" w:right="458" w:hanging="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gli miei,</w:t>
      </w:r>
    </w:p>
    <w:p>
      <w:pPr>
        <w:pStyle w:val="Normal"/>
        <w:ind w:left="720" w:right="4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ssere sulla Croce di Luce vuol dire tenere in croce costantemente la propria volontà umana, per dare spazio al Divino Volere ricevuto in dono.</w:t>
      </w:r>
    </w:p>
    <w:p>
      <w:pPr>
        <w:pStyle w:val="Normal"/>
        <w:ind w:left="720" w:right="4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volontà umana crocifissa tiene inchiodate con sé le inclinazioni, le pulsioni, le passioni, insomma tutto quanto insidia la creatura, la sua pace, la sua vita, la sua santità, e sommamente la sua divinizzazione. </w:t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sta croce non è vistosa, a un occhio distratto può anche sfuggire, a un cuore chiuso risulta incomprensibile.</w:t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 il cuore aperto, lo sguardo attento che cerca il Signore, quanta luce riceve!</w:t>
      </w:r>
    </w:p>
    <w:p>
      <w:pPr>
        <w:pStyle w:val="Normal"/>
        <w:ind w:left="720" w:right="458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l crocifisso di Luce è </w:t>
      </w:r>
      <w:r>
        <w:rPr>
          <w:rFonts w:cs="Tahoma" w:ascii="Tahoma" w:hAnsi="Tahoma"/>
          <w:b/>
          <w:i/>
          <w:sz w:val="28"/>
          <w:szCs w:val="28"/>
        </w:rPr>
        <w:t xml:space="preserve">un’anima-sole </w:t>
      </w:r>
      <w:r>
        <w:rPr>
          <w:rFonts w:cs="Tahoma" w:ascii="Tahoma" w:hAnsi="Tahoma"/>
          <w:b/>
          <w:sz w:val="28"/>
          <w:szCs w:val="28"/>
        </w:rPr>
        <w:t>e come sole irradia continuamente luce, calore e fecondità alla terra.</w:t>
      </w:r>
    </w:p>
    <w:p>
      <w:pPr>
        <w:pStyle w:val="Normal"/>
        <w:ind w:left="720" w:right="4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ulla può eguagliare la bellezza di un’ anima-sole che vive contemporaneamente in terra e in Cielo, in Cielo e in terra esercita il ministero dell’amore e si fa Paradiso per tutti.</w:t>
      </w:r>
    </w:p>
    <w:p>
      <w:pPr>
        <w:pStyle w:val="Normal"/>
        <w:ind w:left="720" w:right="4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gli prediletti,</w:t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liturgia che mi acclama Cristo Re e vi vede qui stretti intorno al mio Altare è particolarmente vostra.</w:t>
      </w:r>
    </w:p>
    <w:p>
      <w:pPr>
        <w:pStyle w:val="Normal"/>
        <w:ind w:left="720" w:right="4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lo nei figli del mio Volere sono veramente Re, Padre di re, Fratello di re, Sposo di re.</w:t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 la Vergine Madre Regina, inseparabile da Me e da voi, vi benedico.</w:t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>Gesù</w:t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72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457200</wp:posOffset>
            </wp:positionV>
            <wp:extent cx="155067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458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l Messaggio di Maria</w:t>
      </w:r>
    </w:p>
    <w:p>
      <w:pPr>
        <w:pStyle w:val="Normal"/>
        <w:ind w:left="540" w:right="458" w:hanging="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gli cari,</w:t>
      </w:r>
    </w:p>
    <w:p>
      <w:pPr>
        <w:pStyle w:val="Normal"/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me sapete, Io non risulto nei libri di storia come condottiera di grandi imprese, e anche nei Libri Sacri compaio con discrezione. </w:t>
      </w:r>
    </w:p>
    <w:p>
      <w:pPr>
        <w:pStyle w:val="Normal"/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ppure, mi si invoca, giustamente, </w:t>
      </w:r>
      <w:r>
        <w:rPr>
          <w:rFonts w:cs="Tahoma" w:ascii="Tahoma" w:hAnsi="Tahoma"/>
          <w:b/>
          <w:sz w:val="28"/>
          <w:szCs w:val="28"/>
        </w:rPr>
        <w:t>Regina delle Vittorie, Corredentrice dell’Umanità, insieme al Figlio mio, Gesù.</w:t>
      </w:r>
    </w:p>
    <w:p>
      <w:pPr>
        <w:pStyle w:val="Normal"/>
        <w:ind w:left="540" w:right="99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right="638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Quel fiat, pronunciato tutta la vita ad ogni mio respiro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di cui poco o nulla si sa, culminato all’Annuncio dell’Angelo, proseguito fino ai piedi della Croce del mio Gesù, e poi di ogni Suo fratello consegnatomi come figlio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quanto silenzio, quante lacrime e quanto amore hanno intessuto la mia veste e la mia corona di Regina.</w:t>
      </w:r>
    </w:p>
    <w:p>
      <w:pPr>
        <w:pStyle w:val="Normal"/>
        <w:ind w:left="540" w:right="63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isto Re vuole al Suo fianco Sua Madre come Regina, Sorella e Sposa.</w:t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risto Re non è venuto a conquistare questo titolo per Se stesso, evidentemente non ne aveva bisogno.</w:t>
      </w:r>
    </w:p>
    <w:p>
      <w:pPr>
        <w:pStyle w:val="Normal"/>
        <w:ind w:left="540" w:right="63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Corona l’ha conquistata per noi, figli cari, fratelli miei nel Divino Volere, e a noi la offre.</w:t>
      </w:r>
    </w:p>
    <w:p>
      <w:pPr>
        <w:pStyle w:val="Normal"/>
        <w:ind w:left="540" w:right="63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me, prima di tutti, e poi a voi, a tutti quelli che fanno della Divina Volontà il respiro della propria vita.</w:t>
      </w:r>
    </w:p>
    <w:p>
      <w:pPr>
        <w:pStyle w:val="Normal"/>
        <w:ind w:left="540" w:right="63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>Non c’è croce più bella, splendente e meritoria di gloria, della Croce di Luce,</w:t>
      </w:r>
      <w:r>
        <w:rPr>
          <w:rFonts w:cs="Tahoma" w:ascii="Tahoma" w:hAnsi="Tahoma"/>
          <w:sz w:val="28"/>
          <w:szCs w:val="28"/>
        </w:rPr>
        <w:t xml:space="preserve"> vi offro tutto il mio materno aiuto e vi invito a conquistarla.</w:t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 benedico nel Nome della Santissima Trinità.                   Maria</w:t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40" w:right="638" w:hanging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Meditiamo insieme</w:t>
      </w:r>
    </w:p>
    <w:p>
      <w:pPr>
        <w:pStyle w:val="Normal"/>
        <w:ind w:left="540" w:right="638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a Croce di Luce non è qualcosa che possa capitare nella vita.</w:t>
      </w:r>
    </w:p>
    <w:p>
      <w:pPr>
        <w:pStyle w:val="Normal"/>
        <w:ind w:left="540" w:right="63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40" w:right="638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Questa croce non capita, è una scelta continua e costante della mia volontà che sceglie la Volontà di Dio, non solo quando è inevitabile per le circostanze e io l’accetto e la offro, ma soprattutto quando basterebbe dire di no e fare a modo mio, </w:t>
      </w:r>
      <w:r>
        <w:rPr>
          <w:rFonts w:cs="Tahoma" w:ascii="Tahoma" w:hAnsi="Tahoma"/>
          <w:b/>
          <w:sz w:val="28"/>
          <w:szCs w:val="28"/>
        </w:rPr>
        <w:t>e invece scelgo di fare a modo Suo e dico sì, oggi, domani, dopodomani, fra un minuto, sempre.</w:t>
      </w:r>
    </w:p>
    <w:p>
      <w:pPr>
        <w:pStyle w:val="Normal"/>
        <w:ind w:left="540" w:right="9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/>
      </w:pPr>
      <w:r>
        <w:rPr>
          <w:rFonts w:cs="Tahoma" w:ascii="Tahoma" w:hAnsi="Tahoma"/>
          <w:sz w:val="28"/>
          <w:szCs w:val="28"/>
        </w:rPr>
        <w:t>Come sa bene chi la vive, nei primi passi questa croce è il martirio dei martiri, ma è anche quella che mi fa scivolare in Cielo stando in terra, e fa sì che la mia volontà ceda totalmente alla Divina Volontà, fino a quando la Divina Volontà mi appartenga e diventi connaturale alla creatura nuova - in essenza e in potenza - trasformata dalla Grazia e da tutti i suoi sì al Signor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Meditiamo insieme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b/>
          <w:sz w:val="28"/>
          <w:szCs w:val="28"/>
        </w:rPr>
        <w:t>Quel fiat pronunciato tutta la vita, ad ogni mio respiro”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ia, crocifissa di Luce, Madre di Dio, Maria Regina, ci illumina la strad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ia precede, accompagna, e segue il Signore sulla Croce di Luce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roce di Gesù, anche quella di legno, è tutta di Luce, perché tutta è frutto della scelta volontaria di Cristo nella Divina Volontà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esta Croce che ha fatto di Gesù Cristo il Signore, il Re dell’Universo, ora viene offerta a noi, figli del Padre, fratelli del Re, invitati a conquistare la regalità divina attraverso la luce di questa croce che ci trasforma in quelle creature che niente potrà più ferire, né consumare. Così sia.</w:t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458" w:hanging="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>23.11.07</w:t>
      </w:r>
      <w:r>
        <w:rPr>
          <w:rFonts w:cs="Tahoma" w:ascii="Tahoma" w:hAnsi="Tahoma"/>
          <w:i/>
          <w:sz w:val="28"/>
          <w:szCs w:val="28"/>
        </w:rPr>
        <w:t xml:space="preserve"> ore 3,40 davanti a Ges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45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gli carissim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’è chi non perdona di essere perdonato e considera l’amore un delitto, la carità un crimine, la speranza un’illusione, la fede una pazzia, la croce uno scandalo o una stolte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638" w:hanging="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>Ma chi incontra il Signore e rimane</w:t>
      </w:r>
      <w:r>
        <w:rPr>
          <w:rFonts w:cs="Tahoma" w:ascii="Tahoma" w:hAnsi="Tahoma"/>
          <w:sz w:val="28"/>
          <w:szCs w:val="28"/>
        </w:rPr>
        <w:t>, conosce la Sapienza creata per gli uomini prima di ogni creatura, conosce la verità e la via della Salve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638" w:hanging="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 xml:space="preserve">A chi per grazia è offerta la Croce di Luce e l’abbraccia, </w:t>
      </w:r>
      <w:r>
        <w:rPr>
          <w:rFonts w:cs="Tahoma" w:ascii="Tahoma" w:hAnsi="Tahoma"/>
          <w:i/>
          <w:sz w:val="28"/>
          <w:szCs w:val="28"/>
        </w:rPr>
        <w:t xml:space="preserve">(costui) </w:t>
      </w:r>
      <w:r>
        <w:rPr>
          <w:rFonts w:cs="Tahoma" w:ascii="Tahoma" w:hAnsi="Tahoma"/>
          <w:b/>
          <w:sz w:val="28"/>
          <w:szCs w:val="28"/>
        </w:rPr>
        <w:t>conosce la vita di Dio e la v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638" w:hanging="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>Le vostre opere dicono chi siete e sbugiardano il mondo costretto ad arrossire di fronte alla speranza realizzata.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638" w:hanging="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n temete il mondo, alzate la testa perché siete liberati e benedet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638" w:hanging="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sz w:val="28"/>
          <w:szCs w:val="28"/>
        </w:rPr>
        <w:t>Ges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left="540" w:right="638" w:hanging="0"/>
        <w:jc w:val="both"/>
        <w:outlineLvl w:val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gli cari,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e Mamma, desidero darvi il benvenuto e parteciparvi l’allegrezza del Nostro Cuore, consolato dalla vostra presenza e dalla vostra risposta all’Amore che vi chiama.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azie di essere qui.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 xml:space="preserve">Vi benedico, </w:t>
      </w:r>
      <w:r>
        <w:rPr>
          <w:rFonts w:cs="Tahoma" w:ascii="Tahoma" w:hAnsi="Tahoma"/>
          <w:b/>
          <w:sz w:val="28"/>
          <w:szCs w:val="28"/>
        </w:rPr>
        <w:t>prego e ascolto</w:t>
      </w:r>
      <w:r>
        <w:rPr>
          <w:rFonts w:cs="Tahoma" w:ascii="Tahoma" w:hAnsi="Tahoma"/>
          <w:sz w:val="28"/>
          <w:szCs w:val="28"/>
        </w:rPr>
        <w:t xml:space="preserve"> con voi.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Maria                                            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/>
      </w:pPr>
      <w:r>
        <w:rPr>
          <w:rFonts w:cs="Tahoma" w:ascii="Tahoma" w:hAnsi="Tahoma"/>
          <w:b/>
          <w:sz w:val="28"/>
          <w:szCs w:val="28"/>
        </w:rPr>
        <w:t xml:space="preserve">Ore 14,20 a Foligno,   </w:t>
      </w:r>
      <w:r>
        <w:rPr>
          <w:rFonts w:cs="Tahoma" w:ascii="Tahoma" w:hAnsi="Tahoma"/>
          <w:sz w:val="28"/>
          <w:szCs w:val="28"/>
        </w:rPr>
        <w:t>Gesù: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/>
      </w:pPr>
      <w:r>
        <w:rPr>
          <w:rFonts w:cs="Tahoma" w:ascii="Tahoma" w:hAnsi="Tahoma"/>
          <w:sz w:val="28"/>
          <w:szCs w:val="28"/>
        </w:rPr>
        <w:t xml:space="preserve">Quella che Noi chiamiamo </w:t>
      </w:r>
      <w:r>
        <w:rPr>
          <w:rFonts w:cs="Tahoma" w:ascii="Tahoma" w:hAnsi="Tahoma"/>
          <w:b/>
          <w:sz w:val="28"/>
          <w:szCs w:val="28"/>
        </w:rPr>
        <w:t>“La litania del santo lamento”</w:t>
      </w:r>
      <w:r>
        <w:rPr>
          <w:rFonts w:cs="Tahoma" w:ascii="Tahoma" w:hAnsi="Tahoma"/>
          <w:sz w:val="28"/>
          <w:szCs w:val="28"/>
        </w:rPr>
        <w:t>, purtroppo non è santa affatto, anzi, vi allontana dalla santità.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egliete, senza indugio, “</w:t>
      </w:r>
      <w:r>
        <w:rPr>
          <w:rFonts w:cs="Tahoma" w:ascii="Tahoma" w:hAnsi="Tahoma"/>
          <w:b/>
          <w:sz w:val="28"/>
          <w:szCs w:val="28"/>
        </w:rPr>
        <w:t xml:space="preserve">La Liturgia del Santo Silenzio”, </w:t>
      </w:r>
      <w:r>
        <w:rPr>
          <w:rFonts w:cs="Tahoma" w:ascii="Tahoma" w:hAnsi="Tahoma"/>
          <w:sz w:val="28"/>
          <w:szCs w:val="28"/>
        </w:rPr>
        <w:t>apprezzata tanto in Cielo, quanto in terra.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nsiero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/>
      </w:pPr>
      <w:r>
        <w:rPr>
          <w:rFonts w:cs="Tahoma" w:ascii="Tahoma" w:hAnsi="Tahoma"/>
          <w:i/>
          <w:sz w:val="28"/>
          <w:szCs w:val="28"/>
        </w:rPr>
        <w:t>Gesù ha dato la Sua vita per me, vuol dire sì che è morto per amore mio, ma vuol dire anche che ha creato la Sua vita e me la consegna perché io la possieda e sia viva, come Egli è vivo, “adesso”.</w:t>
      </w:r>
      <w:r>
        <w:rPr>
          <w:rFonts w:cs="Tahoma" w:ascii="Tahoma" w:hAnsi="Tahoma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/>
      </w:pPr>
      <w:r>
        <w:rPr>
          <w:rFonts w:cs="Tahoma" w:ascii="Tahoma" w:hAnsi="Tahoma"/>
          <w:i/>
          <w:sz w:val="28"/>
          <w:szCs w:val="28"/>
        </w:rPr>
        <w:t xml:space="preserve">Durante l’incontro una sorella domanda: </w:t>
      </w:r>
      <w:r>
        <w:rPr>
          <w:rFonts w:cs="Tahoma" w:ascii="Tahoma" w:hAnsi="Tahoma"/>
          <w:sz w:val="28"/>
          <w:szCs w:val="28"/>
        </w:rPr>
        <w:t>“Come si concilia la liturgia del silenzio con le grida? “ (</w:t>
      </w:r>
      <w:r>
        <w:rPr>
          <w:rFonts w:cs="Tahoma" w:ascii="Tahoma" w:hAnsi="Tahoma"/>
          <w:i/>
          <w:sz w:val="28"/>
          <w:szCs w:val="28"/>
        </w:rPr>
        <w:t>che Gesù ci chiede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sù:Il silenzio per mortificare il mio orgoglio, le grida per annunciare l’Evangelo.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/>
      </w:pPr>
      <w:r>
        <w:rPr>
          <w:rFonts w:cs="Tahoma" w:ascii="Tahoma" w:hAnsi="Tahoma"/>
          <w:i/>
          <w:sz w:val="28"/>
          <w:szCs w:val="28"/>
        </w:rPr>
        <w:t>Promemoria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n è fatica possedere la salute, è fatica curare la malattia.</w:t>
      </w:r>
    </w:p>
    <w:p>
      <w:pPr>
        <w:pStyle w:val="Normal"/>
        <w:numPr>
          <w:ilvl w:val="0"/>
          <w:numId w:val="0"/>
        </w:numPr>
        <w:ind w:left="540" w:right="638" w:hanging="0"/>
        <w:jc w:val="both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58:00Z</dcterms:created>
  <dc:creator>Aurora</dc:creator>
  <dc:description/>
  <dc:language>en-US</dc:language>
  <cp:lastModifiedBy>Piero</cp:lastModifiedBy>
  <dcterms:modified xsi:type="dcterms:W3CDTF">2011-05-21T15:58:00Z</dcterms:modified>
  <cp:revision>2</cp:revision>
  <dc:subject/>
  <dc:title>Ritiro Spirituale a Foligno – Tema: La Croce di Luce</dc:title>
</cp:coreProperties>
</file>