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UNTO PER INCONTRO A SAN NAZZARO  28.1.2012</w:t>
      </w:r>
    </w:p>
    <w:p>
      <w:pPr>
        <w:pStyle w:val="Normal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ma: LA LUCERNA NEL FIAT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cs="Verdana" w:ascii="Verdana" w:hAnsi="Verdana"/>
          <w:i/>
          <w:sz w:val="28"/>
          <w:szCs w:val="28"/>
        </w:rPr>
        <w:t>Non c’è nulla di nascosto che non debba venire alla luce”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cfr Lc 12,2)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gli benedetti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on vogliate tenere nascoste le cose di cui, giustamente, vi vergognate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ortatele a Me, </w:t>
      </w:r>
      <w:r>
        <w:rPr>
          <w:rFonts w:cs="Verdana" w:ascii="Verdana" w:hAnsi="Verdana"/>
          <w:sz w:val="32"/>
          <w:szCs w:val="32"/>
          <w:u w:val="single"/>
        </w:rPr>
        <w:t>confessatele e liberatevene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sì non temerete più la Mia luce e soprattutto potrete rifletterla con verità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Divina Volontà esige specchi tersi e trasparenti per la vostra bellezza e il bene di chi guarda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Vi benedico, siate pronti a raccogliere l’inaudita ricchezza di questo nuovo anno e a spenderla per il Regno. </w:t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                   </w:t>
      </w:r>
      <w:r>
        <w:rPr>
          <w:rFonts w:cs="Verdana" w:ascii="Verdana" w:hAnsi="Verdana"/>
          <w:sz w:val="32"/>
          <w:szCs w:val="32"/>
        </w:rPr>
        <w:t xml:space="preserve">Gesù   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28"/>
          <w:szCs w:val="28"/>
          <w:u w:val="single"/>
        </w:rPr>
        <w:t>Riflessione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La lucerna deve illuminare tutto, non solo qualcosa, e soprattutto portare alla luce quanto alla luce vorrebbe sfuggire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La lucerna, pulita e trasparente, compie il suo ufficio con zelo e il chiarore che emana, e rivela la verità di tutto quanto la circonda, rassicura tutti che il luogo è tranquillo e nessun agguato minaccia i presenti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hi non sopporta la luce si allontana, chi rimane si lascia guardare e guarda senza timore, perché ama la luce e la verità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PPUNTI</w:t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Verdana" w:ascii="Verdana" w:hAnsi="Verdana"/>
          <w:i/>
          <w:sz w:val="24"/>
        </w:rPr>
        <w:t>Mt 5,15 ..nè si accende una lucerna…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</w:t>
      </w:r>
      <w:r>
        <w:rPr>
          <w:rFonts w:cs="Verdana" w:ascii="Verdana" w:hAnsi="Verdana"/>
          <w:i/>
          <w:sz w:val="24"/>
        </w:rPr>
        <w:t>Mt 6,21 L’occhio lucerna del corpo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Lc 11,36 Se il tuo corpo è tutto luminoso, senza avere alcuna parte nelle tenebre, tutto sarà luminoso, come quando la lucerna ti illumina con il suo bagliore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  <w:t>La Divina Volontà antidoto contro ogni male (29.10.02)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Preghiera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iamo qui davanti a Te, Gesù, 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vivo, vero palpitante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nnamorato dell’Umanità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i ciascuno di noi, singolarmente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no per uno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esideroso di ascoltarci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 di essere ascoltato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i abbracciarci e di essere abbracciato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i consolarci e di essere consolato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i entrare in casa nostra per fare vita insieme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nel Divino Volere e…si rinnova l’aria, </w:t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Verdana" w:ascii="Verdana" w:hAnsi="Verdana"/>
          <w:i/>
          <w:sz w:val="28"/>
          <w:szCs w:val="28"/>
        </w:rPr>
        <w:t>come in primavera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quando si spalancano al sole le finestre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nzi molto di più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i rinnova l’arredo, e si rinnovano gli abitanti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riuniti intorno alla Mensa, dove l’illustre Ospite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offre Cibo più eccellente di ogni cibo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n Cibo senza scadenza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che toglie scadenza a chi se ne nutre, </w:t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Verdana" w:ascii="Verdana" w:hAnsi="Verdana"/>
          <w:i/>
          <w:sz w:val="28"/>
          <w:szCs w:val="28"/>
        </w:rPr>
        <w:t>Cibo che ha ingoiato la morte e nutre per la Vita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Ecco, Colui che ha l’ultima parola, 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 si erge vittorioso su ogni decadenza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è qui davanti a te,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e trepidante attende il tuo sì, 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la tua fiducia, il tuo abbraccio.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  </w:t>
      </w:r>
      <w:r>
        <w:rPr>
          <w:rFonts w:cs="Verdana" w:ascii="Verdana" w:hAnsi="Verdana"/>
          <w:i/>
          <w:sz w:val="28"/>
          <w:szCs w:val="28"/>
        </w:rPr>
        <w:t>Gesù, la Parola che ha dato la vita,</w:t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i porge la Vita, 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ulla Sua Mano e sul Suo Cuore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osì s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48:00Z</dcterms:created>
  <dc:creator>Aurora</dc:creator>
  <dc:description/>
  <cp:keywords/>
  <dc:language>en-US</dc:language>
  <cp:lastModifiedBy>Piero</cp:lastModifiedBy>
  <cp:lastPrinted>2012-01-23T11:35:00Z</cp:lastPrinted>
  <dcterms:modified xsi:type="dcterms:W3CDTF">2012-02-04T11:48:00Z</dcterms:modified>
  <cp:revision>2</cp:revision>
  <dc:subject/>
  <dc:title/>
</cp:coreProperties>
</file>